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KÁ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  <w:t>Výtvarné dílo pro budovu Českého statistického úřadu v Praze</w:t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ři: BOOT_audiovisual: Daniel Hanzlík, Pavel Mrkus</w:t>
      </w:r>
    </w:p>
    <w:p>
      <w:pPr>
        <w:pStyle w:val="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  <w:t>Rok realizace: 2010 - 2011</w:t>
      </w:r>
    </w:p>
    <w:p>
      <w:pPr>
        <w:pStyle w:val="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cept:</w:t>
      </w:r>
    </w:p>
    <w:p>
      <w:pPr>
        <w:pStyle w:val="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ma díla je inspirováno prostředím statistického úřadu a jeho institucionární funkce a také architektonickým uspořádáním prostoru určeného pro dílo. </w:t>
      </w:r>
    </w:p>
    <w:p>
      <w:pPr>
        <w:pStyle w:val="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istický úřad vnímáme jako centrum zpracovávání velkého množství variabilních dat sbíraných z různých zdrojů. Data jsou přitom velmi dynamickou a proměnlivou veličinou, která nemá hmotný charakter. Jejich výpovědní hodnota je obsažena právě v jejich změnách a tím i možnostech srovnávání dat zaznamenaných v různých časech a místech. Validita statistických údajů je ale zároveň o to prchavější, oč prchavější je skutečnost těmito údaji poměřovaná. Věrnost datovému systému, který jsme si zkonstruovali, nás tak nutí znovu a znovu jej aktualizovat. Jako jediný neproměnný fenomén se tu paradoxně jeví proměnlivost samotná. Energie proměnlivosti je tedy hlavní hybnou silou, která zakládá dílo Indikátor. </w:t>
      </w:r>
    </w:p>
    <w:p>
      <w:pPr>
        <w:pStyle w:val="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aktní informace opouští svůj význam kognitivního sdělení a stává se generátorem estetické formy. Indikátor vytváří situaci, kdy informace zbavený jazykový kód představuje neměřitelné spojenectví mezi vědou a uměním. </w:t>
      </w:r>
    </w:p>
    <w:p>
      <w:pPr>
        <w:pStyle w:val="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jc w:val="both"/>
        <w:rPr/>
      </w:pPr>
      <w:r>
        <w:rPr>
          <w:rFonts w:cs="Arial" w:ascii="Arial" w:hAnsi="Arial"/>
        </w:rPr>
        <w:t xml:space="preserve">Architektonicky exaktní řešení prostoru vstupní haly s vysokými prosklenými stěnami určuje výtvarnou podobu díla po stránce vizuální a technologické. Dynamické změny textových dat se zobrazují jako barevná projekce na matné transparentní ploše. Ta je viditelná z vnitřní i vnější strany budovy.  Projekční plocha je doplněna o černé linie a čísla prázdných grafů, které se prolamují do perspektivy vnějšího prostranství před budovou. Dvourozměrná skleněná stěna tak získává náboj propojení s prostorovou osou hloubky, která celou kompozici dynamizuje do třetího rozměru. Podobně řešená je i projekce s textovými liniemi ve třech prostorových směrech. Barevné texty v různých rychlostech probíhají po osách xyz, otáčejí se, nebo jsou mapovány na rotující kouli. </w:t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é řešení:</w:t>
      </w:r>
    </w:p>
    <w:p>
      <w:pPr>
        <w:pStyle w:val="Body"/>
        <w:jc w:val="both"/>
        <w:rPr>
          <w:rFonts w:ascii="Arial" w:hAnsi="Arial" w:cs="Arial"/>
        </w:rPr>
      </w:pPr>
      <w:r>
        <w:rPr>
          <w:rFonts w:cs="Arial" w:ascii="Arial" w:hAnsi="Arial"/>
        </w:rPr>
        <w:t>Na skleněné stěně je z vnitřní strany nalepená matná transparentní fólie. Tato fólie je ve tvaru lichoběžníku, který vychází z formátu projekce z mírného úhlu, a pokrývá tedy jen část skleněné plochy. Je tak zachován částečný průhled ven, který velkou plochu odlehčuje a kombinuje dílo s okolím.</w:t>
      </w:r>
    </w:p>
    <w:p>
      <w:pPr>
        <w:pStyle w:val="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větelná projekce je technicky řešena dataprojektorem a počítačem. V počítači běží program grafické kompozice sestávající z dynamicky proměnlivých textů, které jsou průběžně aktualizovány z webových stránek statistického úřadu jako veřejné RSS kanály.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ucida Grande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ahoma" w:hAnsi="Tahoma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 Narrow" w:hAnsi="Arial Narrow" w:eastAsia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2Char">
    <w:name w:val="Nadpis 2 Char"/>
    <w:basedOn w:val="Standardnpsmoodstavce"/>
    <w:qFormat/>
    <w:rPr>
      <w:rFonts w:ascii="Tahoma" w:hAnsi="Tahoma" w:eastAsia="Times New Roman" w:cs="Times New Roman"/>
      <w:b/>
      <w:sz w:val="20"/>
      <w:szCs w:val="20"/>
    </w:rPr>
  </w:style>
  <w:style w:type="character" w:styleId="Nadpis3Char">
    <w:name w:val="Nadpis 3 Char"/>
    <w:basedOn w:val="Standardnpsmoodstavce"/>
    <w:qFormat/>
    <w:rPr>
      <w:rFonts w:ascii="Arial Narrow" w:hAnsi="Arial Narrow" w:eastAsia="Times New Roman" w:cs="Times New Roman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TMLTypewriter2">
    <w:name w:val="HTML Typewriter2"/>
    <w:qFormat/>
    <w:rPr>
      <w:rFonts w:ascii="Lucida Grande" w:hAnsi="Lucida Grande" w:eastAsia="ヒラギノ角ゴ Pro W3" w:cs="Lucida Grande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true"/>
      <w:spacing w:lineRule="atLeast" w:line="30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dpis11">
    <w:name w:val="Nadpis 11"/>
    <w:next w:val="Vchoz"/>
    <w:qFormat/>
    <w:pPr>
      <w:keepNext w:val="true"/>
      <w:widowControl w:val="false"/>
      <w:suppressAutoHyphens w:val="true"/>
      <w:autoSpaceDE w:val="false"/>
      <w:bidi w:val="0"/>
      <w:jc w:val="both"/>
    </w:pPr>
    <w:rPr>
      <w:rFonts w:ascii="Lucida Grande" w:hAnsi="Lucida Grande" w:eastAsia="ヒラギノ角ゴ Pro W3" w:cs="Lucida Grande"/>
      <w:b/>
      <w:bCs/>
      <w:color w:val="auto"/>
      <w:sz w:val="18"/>
      <w:szCs w:val="18"/>
      <w:lang w:val="cs-CZ" w:bidi="ar-SA" w:eastAsia="zh-CN"/>
    </w:rPr>
  </w:style>
  <w:style w:type="paragraph" w:styleId="Vchoz">
    <w:name w:val="Výchozí"/>
    <w:qFormat/>
    <w:pPr>
      <w:widowControl w:val="false"/>
      <w:suppressAutoHyphens w:val="true"/>
      <w:autoSpaceDE w:val="false"/>
      <w:bidi w:val="0"/>
      <w:jc w:val="both"/>
    </w:pPr>
    <w:rPr>
      <w:rFonts w:ascii="Lucida Grande" w:hAnsi="Lucida Grande" w:eastAsia="ヒラギノ角ゴ Pro W3" w:cs="Lucida Grande"/>
      <w:color w:val="auto"/>
      <w:sz w:val="21"/>
      <w:szCs w:val="21"/>
      <w:lang w:val="cs-CZ" w:bidi="ar-SA" w:eastAsia="zh-CN"/>
    </w:rPr>
  </w:style>
  <w:style w:type="paragraph" w:styleId="Prosttext1">
    <w:name w:val="Prostý text1"/>
    <w:qFormat/>
    <w:pPr>
      <w:widowControl w:val="false"/>
      <w:suppressAutoHyphens w:val="true"/>
      <w:autoSpaceDE w:val="false"/>
      <w:bidi w:val="0"/>
      <w:jc w:val="both"/>
    </w:pPr>
    <w:rPr>
      <w:rFonts w:ascii="Lucida Grande" w:hAnsi="Lucida Grande" w:eastAsia="ヒラギノ角ゴ Pro W3" w:cs="Lucida Grande"/>
      <w:color w:val="auto"/>
      <w:sz w:val="21"/>
      <w:szCs w:val="21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24:00Z</dcterms:created>
  <dc:creator>system servis</dc:creator>
  <dc:description/>
  <cp:keywords/>
  <dc:language>en-US</dc:language>
  <cp:lastModifiedBy>Chramecky3167</cp:lastModifiedBy>
  <cp:lastPrinted>2011-02-15T13:06:00Z</cp:lastPrinted>
  <dcterms:modified xsi:type="dcterms:W3CDTF">2011-02-15T13:24:00Z</dcterms:modified>
  <cp:revision>2</cp:revision>
  <dc:subject/>
  <dc:title/>
</cp:coreProperties>
</file>